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u w:val="none"/>
          <w:lang w:eastAsia="zh-CN"/>
        </w:rPr>
        <w:t>海南医学院第二附属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none"/>
        </w:rPr>
        <w:t>医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225" w:after="225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u w:val="none"/>
        </w:rPr>
        <w:t>临床试验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none"/>
          <w:lang w:eastAsia="zh-CN"/>
        </w:rPr>
        <w:t>关闭中心流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225" w:after="225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递交关闭中心的函（盖章）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225" w:after="225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研究团队整理试验资料，清点剩余药物，退返或销毁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225" w:after="225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）研究团队完成自查后机构办质控，研究团队完成整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225" w:after="225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）申办者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/CRO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完成项目经费结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出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并递交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结算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盖章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如涉及退款，需填写并递交《药物临床试验退款申请函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盖章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225" w:after="225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）研究团队填写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《海南医学院第二附属医院临床试验完成（关闭中心）项目文件归档明细表》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试验资料提交机构办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225" w:after="225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PI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、机构办审核分中心小结、统计分析及总结报告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0"/>
      <w:szCs w:val="3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hp.com.cn/__local/0/4B/A0/570C077F3719FF483A4612F4C53_DC745F25_7E00.doc?e=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VIS</cp:lastModifiedBy>
  <dcterms:modified xsi:type="dcterms:W3CDTF">2023-06-20T03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CB124C15436AAA480812A32FAB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