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工作经历证明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模板）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男（女），身份证号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XXXXXXXXXXX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该同志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（至今）在我单位担任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职务，从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工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lef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  月     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1:00Z</dcterms:created>
  <dc:creator>Administrator</dc:creator>
  <dc:description/>
  <dc:language>en-US</dc:language>
  <cp:lastModifiedBy>猫小小</cp:lastModifiedBy>
  <dcterms:modified xsi:type="dcterms:W3CDTF">2025-04-07T07:1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AC4E494E245A094B9F0E596D95CB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