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海南医科大学第二附属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海南医科大学第二附属医院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猫小小</cp:lastModifiedBy>
  <cp:lastPrinted>2022-09-14T02:34:00Z</cp:lastPrinted>
  <dcterms:modified xsi:type="dcterms:W3CDTF">2025-06-19T09:29:0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M3OGQ2N2Q0Zjk1NGVjZmVlMjlhMzYzZTFmZTNiZTgiLCJ1c2VySWQiOiIyODc1NzU1ODAifQ==</vt:lpwstr>
  </property>
  <property fmtid="{D5CDD505-2E9C-101B-9397-08002B2CF9AE}" pid="5" name="commondata">
    <vt:lpwstr>commondata</vt:lpwstr>
  </property>
</Properties>
</file>